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Heading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UAL GENERAL MEETING</w:t>
      </w:r>
    </w:p>
    <w:p>
      <w:pPr>
        <w:pStyle w:val="Endnot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 xml:space="preserve">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  <w:t>44</w:t>
      </w:r>
      <w:r>
        <w:rPr>
          <w:rFonts w:cs="Times New Roman" w:ascii="Times New Roman" w:hAnsi="Times New Roman"/>
          <w:b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pacing w:val="-3"/>
          <w:lang w:val="en-GB"/>
        </w:rPr>
        <w:t xml:space="preserve"> Meeting 201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forty fourth Annual Meeting of the Company will be held on Thursday,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4 at 8.30 h in Hotel Crowne Plaza, Liè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. To receive apologies for abs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2. To receive the Minutes of the last Annual General Meeting (AGM/13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3. To receive th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rustees’ Report </w:t>
      </w:r>
      <w:r>
        <w:rPr>
          <w:rFonts w:cs="Times New Roman" w:ascii="Times New Roman" w:hAnsi="Times New Roman"/>
          <w:spacing w:val="-3"/>
          <w:lang w:val="en-GB"/>
        </w:rPr>
        <w:t>and Statement of Accounts (AGM/13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4. To elect five members of the Council to take office as members of the Committee of Manag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5. To elect audi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6. To transact any other busines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 xml:space="preserve">By order of the Committee of Management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>Secretary of CIPAC Ltd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ab/>
        <w:t>May 2014</w:t>
      </w:r>
    </w:p>
    <w:sectPr>
      <w:headerReference w:type="default" r:id="rId2"/>
      <w:type w:val="nextPage"/>
      <w:pgSz w:w="11906" w:h="16838"/>
      <w:pgMar w:left="1870" w:right="1440" w:gutter="0" w:header="1135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4"/>
        <w:lang w:val="en-US"/>
      </w:rPr>
      <w:t>CIPAC/AGM/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" w:hAnsi="Lucida Sans" w:cs="Lucida Sans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pacing w:val="-3"/>
      <w:sz w:val="28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Sans" w:hAnsi="Lucida Sans" w:cs="Lucida Sans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" w:hAnsi="Franklin Gothic Book" w:cs="Franklin Gothic Book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A.Martijn</dc:creator>
  <dc:description/>
  <cp:keywords/>
  <dc:language>en-US</dc:language>
  <cp:lastModifiedBy>Bura László</cp:lastModifiedBy>
  <cp:lastPrinted>1999-04-15T10:17:00Z</cp:lastPrinted>
  <dcterms:modified xsi:type="dcterms:W3CDTF">2014-04-15T07:30:00Z</dcterms:modified>
  <cp:revision>2</cp:revision>
  <dc:subject/>
  <dc:title>CIPAC</dc:title>
</cp:coreProperties>
</file>